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O MEM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diplomati “meccanica” devono indicare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ecchio  ordinamento – (diplomati sino al  1996)</w:t>
      </w:r>
    </w:p>
    <w:p>
      <w:pPr>
        <w:pStyle w:val="Normal"/>
        <w:jc w:val="both"/>
        <w:rPr/>
      </w:pPr>
      <w:r>
        <w:rPr/>
        <w:t>di nuovo ordinamento – (diplomati dal 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 diplomati “elettrotecnica”  devono indicare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/>
        <w:t>ELETTROTECNICA  – (diplomati sino al 1996)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/>
        <w:t>ELETTROTECNICA ED AUTOMAZIONE – (diplomati dal  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 diplomati “elettronici ”  devono indicare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jc w:val="both"/>
        <w:rPr/>
      </w:pPr>
      <w:r>
        <w:rPr/>
        <w:t>ELETTRONICA INDUSTRIALE  – (diplomati sino al 1996)</w:t>
      </w:r>
    </w:p>
    <w:p>
      <w:pPr>
        <w:pStyle w:val="Normal"/>
        <w:jc w:val="both"/>
        <w:rPr/>
      </w:pPr>
      <w:r>
        <w:rPr/>
        <w:t>ELETTRONICA E TELECOMUNICAZIONI  – (diplomati dal   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diplomati “chimica industriale” devono indicare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ecchio  ordinamento – (diplomati sino al  1997)</w:t>
      </w:r>
    </w:p>
    <w:p>
      <w:pPr>
        <w:pStyle w:val="Normal"/>
        <w:jc w:val="both"/>
        <w:rPr/>
      </w:pPr>
      <w:r>
        <w:rPr/>
        <w:t>di nuovo ordinamento – (diplomati dal 19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 i documenti da allegare  c’è:  EVENTUALI PUBBLICAZIONI DI CARATTERE PROFESSIONAL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Tale dicitura deve essere indicata nell’elenco dei documenti </w:t>
            </w:r>
            <w:r>
              <w:rPr>
                <w:u w:val="single"/>
              </w:rPr>
              <w:t>SOLO</w:t>
            </w:r>
            <w:r>
              <w:rPr/>
              <w:t xml:space="preserve"> se esistono pubblicazioni di carattere professionale.</w:t>
            </w:r>
          </w:p>
        </w:tc>
      </w:tr>
    </w:tbl>
    <w:p>
      <w:pPr>
        <w:pStyle w:val="TextBody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PO 3 GIORNI dalla spedizione della domanda di ammissione agli esami, telefonare in segreteria per accertarsi  se è pervenuta e se completa ed esatta</w:t>
            </w:r>
            <w:r>
              <w:rPr/>
              <w:t>.</w:t>
            </w:r>
          </w:p>
        </w:tc>
      </w:tr>
    </w:tbl>
    <w:p>
      <w:pPr>
        <w:pStyle w:val="TextBody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5:00Z</dcterms:created>
  <dc:creator>Rosanna</dc:creator>
  <dc:description/>
  <dc:language>en-US</dc:language>
  <cp:lastModifiedBy>utente</cp:lastModifiedBy>
  <cp:lastPrinted>2015-04-02T10:27:00Z</cp:lastPrinted>
  <dcterms:modified xsi:type="dcterms:W3CDTF">2017-05-19T10:42:00Z</dcterms:modified>
  <cp:revision>44</cp:revision>
  <dc:subject/>
  <dc:title>PRO MEMORIA</dc:title>
</cp:coreProperties>
</file>